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распоряжением  заместителя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мэра города Архангель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от 13.12.2013 г. № 4091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и домам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юсн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имир Никола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директор департамента городского хозяйства   мэрии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города (председател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аш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орь Серге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начальник  службы заместителя мэра  города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о городскому хозяйству   мэрии города 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(заместитель  председателя   комиссии)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Галина Александ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>-  главный      специалист    отдела      жилищно-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коммунального  хозяйства  и  благоустройства                            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правления жилищно-коммунального хозяйства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и    энергетики     департамента        городского </w:t>
            </w:r>
          </w:p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озяйства мэрии города  (секретарь комисс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иш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председатель постоянной комиссии по вопросам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Архангельской  городской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ум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в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тьяна Федо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5" w:hanging="175"/>
              <w:rPr/>
            </w:pPr>
            <w:r>
              <w:rPr>
                <w:szCs w:val="28"/>
              </w:rPr>
              <w:t>-  заместитель председателя Архангельской городской      Ду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мма Владимир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 главный специалист отдела анализа и развит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ородского хозяйства службы заместителя мэ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а по городскому хозяйств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вер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ind w:left="4245" w:hanging="424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>-  начальник    отдела    правового обеспечения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родского хозяйства муниципально-правового</w:t>
            </w:r>
          </w:p>
          <w:p>
            <w:pPr>
              <w:pStyle w:val="Normal"/>
              <w:ind w:left="4245" w:hanging="4245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департамента мэрии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Анатольевич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начальник МУ «Информационно-расчетный центр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ind w:left="4245" w:hanging="4245"/>
        <w:jc w:val="center"/>
        <w:rPr>
          <w:szCs w:val="28"/>
        </w:rPr>
      </w:pPr>
      <w:r>
        <w:rPr>
          <w:szCs w:val="28"/>
        </w:rPr>
        <w:t xml:space="preserve">_____________    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    </w:t>
      </w:r>
    </w:p>
    <w:sectPr>
      <w:type w:val="nextPage"/>
      <w:pgSz w:w="11906" w:h="16838"/>
      <w:pgMar w:left="993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ind w:right="-1192" w:hanging="0"/>
      <w:jc w:val="left"/>
    </w:pPr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Стиль3"/>
    <w:basedOn w:val="21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before="100" w:after="10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before="100" w:after="100"/>
      <w:ind w:left="0" w:hanging="0"/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</w:rPr>
  </w:style>
  <w:style w:type="paragraph" w:styleId="31">
    <w:name w:val="Основной текст 31"/>
    <w:basedOn w:val="Normal"/>
    <w:qFormat/>
    <w:pPr>
      <w:suppressAutoHyphens w:val="true"/>
      <w:ind w:right="-425" w:hanging="0"/>
    </w:pPr>
    <w:rPr>
      <w:sz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22:00Z</dcterms:created>
  <dc:creator>ИРЦ</dc:creator>
  <dc:description/>
  <cp:keywords/>
  <dc:language>en-US</dc:language>
  <cp:lastModifiedBy>Галина Александровна Шевченко</cp:lastModifiedBy>
  <cp:lastPrinted>2012-05-22T11:53:00Z</cp:lastPrinted>
  <dcterms:modified xsi:type="dcterms:W3CDTF">2013-12-24T07:44:00Z</dcterms:modified>
  <cp:revision>54</cp:revision>
  <dc:subject/>
  <dc:title>Проект</dc:title>
</cp:coreProperties>
</file>